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 BBB v2.1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ent's Batch Beau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1 Brent Ash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rent's Batch Beautifier you can bemuse your buddi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ggle your beau or boss with beautiful batches that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ge with brilliance.  In conjunction with Brent's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(BET), you can create some REALLY powerful batch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wouldn't be possible without a high-level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source is now included for those who are interes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QuickBASIC v 4.0 or later and Crescent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 version 2.16 or later are required to recompile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B sends screen control codes to your ANSI-compatible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, thereby simplifying the process of making your batc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and colorful.  The commands supported by BBB a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esting for ANSI-compatible consol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Cursor position saving, restoring a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Display color and attribut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creen m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Box drawing with choice of fill an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Text display and string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peaker beep and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Time, date,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Gas gauge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Time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Keyboard input, flush, and stuf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DOS Environmen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Warm and cold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PrintScreen enable/di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ommands have both long and short forms, and command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ed in either or both forms to the end of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28 characters).  Each command is listed below with its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syntax.  BBB examples can be found in DEMO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emember to have an ANSI-compatible screen driver loa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NFIG.SY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/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s hi-intensit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/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s underline ON (monochrome adapte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/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s flashing characte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/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s color to black on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/^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ets all display attributes and sets color to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/C For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s color to Fore 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oices for Fore and Back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/0 RED/1 GREEN/2 YELLOW/3 BLUE/4 MAGENTA/5 CYAN/6 WHITE/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d Screen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/#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rs screen to current color and positions cursor at top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EOL/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rs to current color from cursor position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sor remains at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/{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es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/}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s cursor to sav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/@ Row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ces cursor at position specified by Row and 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/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s screen mode (color/mono, 40/80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oices for Mode are: M40 M80 C40 C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, Str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/? all text up to tild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plays text from first non-space character to tilde(~)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cursor position and updates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/$ string up to tilde~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s string number of times specified by Rep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/B Top Lft Bot Rgt Fill Border [CharNu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ves cursor position, draws box from Top Lft to Bot Rgt,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empty, with specified border and returns cursor to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oices for Fill are: FILL/F EMPT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oices for Border are: SINGLE/S DOUBLE/D BLOCK/B or CHAR/C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use a 3-digit number for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UGE/G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s 50-char shaded gas gauge bar filled to Percen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tputs a Carriage Return to the console (all other str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cursor at end of string without advancing to the nex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s time on format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s date in format mm-dd-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features and Mis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ports if ANSI.SYS is loaded.  The ANSI-detect routine is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BBB is invoked and returns DOS errorlevel 255 if ANS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available.  This command simply displays verification of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ility.  There is no short form for the ANSITE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ecution ends at ANSITEST command - remaining command lin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[C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boots machine.  Warm boot unless COLD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is no short form for the BOOT command or its COL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ecution ends at BOOT command - remaining command lin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/P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Seconds=0 waits until any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ushes keyboard buffer of pending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 text up tilde~ (&amp;=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ffs the specified text into the keyboard buffer to be retriev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the next program (or DOS) that asks for input.  Any amper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&amp;) characters in the string are replaced with carriage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tuff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s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/A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s three-note alarm number of times specified by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Repeats=0 then sounds alarm until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DA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s day of week as ERRORLEVEL (great for backup batch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0 = Sunday ... 6 =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ecution ends at WEEKDAY command - remaining command lin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/I EnvironmentVariab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its for user to input a string terminated by [ENTER]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the DOS environment variab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NOTE*: if not enough environment space exists to allo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, the variable will not be created and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BB - not enough DOS environment space"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line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/Q Valid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its for user to press a key in ValidString and return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==position of key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eps if invalid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ecution ends at QUERY command - remaining command lin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ASE/U EnvironmentVariab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ces environment variable to uppercase for easier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SC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Enables or disables PrintScree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 Revision Histo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first release - 5 Aug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- add INPUT, ALARM, FLUSH, WEEKDAY, UP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- add ANSITEST and test for ANSI.SYS in init code,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- add cold boot, STUFF, PRTS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lease with Brent's Environment Tool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- compiled with PDQ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BOX CHAR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lease source free with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No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B and BET are distributed as Freeware.  This means that while anyon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at no cost in a personal, business, or government environme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n the copyrig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rograms were written in Microsoft QuickBASIC and link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scent Software's PDQ link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nt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 Darnock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p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 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